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«ЈЕДИНСТВО« а.д. Апатин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едиште: Апатин, Индустријска зона бб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ифра делатности: 011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12952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рески идентификациони број (ПИБ): 10096387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4. Закона о тржишту хартија од вредности и других  финансијских инструмената (Службени лист СРЈ бр.65/2002, Службени гласник РС бр. 57/2003, 55/2004</w:t>
      </w:r>
      <w:r>
        <w:rPr/>
        <w:t>, 85/2005, 101/2005</w:t>
      </w:r>
      <w:r>
        <w:rPr>
          <w:lang w:val="sr-CS"/>
        </w:rPr>
        <w:t>) и чланова 6</w:t>
      </w:r>
      <w:r>
        <w:rPr/>
        <w:t>.</w:t>
      </w:r>
      <w:r>
        <w:rPr>
          <w:lang w:val="sr-CS"/>
        </w:rPr>
        <w:t xml:space="preserve">,7., Правилника о садржини и начину извештавања јавних друштава, Акционарско друштво "ЈЕДИНСТВО" Апатин, </w:t>
      </w:r>
      <w:r>
        <w:rPr>
          <w:lang w:val="sr-Latn-CS"/>
        </w:rPr>
        <w:t>Индустриjска зона бб</w:t>
      </w:r>
      <w:r>
        <w:rPr>
          <w:lang w:val="sr-CS"/>
        </w:rPr>
        <w:t xml:space="preserve"> (у даљем тексту: Друштво),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анредна Скупштина Акционарског друштва „Јединство“ Апатин, заказана за 08.12.2008. године, није одржана због недостатка квору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Генерални директор Друштва</w:t>
      </w:r>
    </w:p>
    <w:p>
      <w:pPr>
        <w:pStyle w:val="Normal"/>
        <w:ind w:left="360" w:firstLine="360"/>
        <w:rPr/>
      </w:pPr>
      <w:r>
        <w:rPr>
          <w:lang w:val="sr-CS"/>
        </w:rPr>
        <w:t xml:space="preserve">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</w:t>
      </w:r>
      <w:r>
        <w:rPr>
          <w:lang w:val="sr-CS"/>
        </w:rPr>
        <w:t>Ђуро Ђапић, с.р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7:00Z</dcterms:created>
  <dc:creator>korisnik</dc:creator>
  <dc:description/>
  <cp:keywords/>
  <dc:language>en-US</dc:language>
  <cp:lastModifiedBy>korisnik</cp:lastModifiedBy>
  <dcterms:modified xsi:type="dcterms:W3CDTF">2008-12-17T08:37:00Z</dcterms:modified>
  <cp:revision>2</cp:revision>
  <dc:subject/>
  <dc:title>«ЈЕДИНСТВО« а</dc:title>
</cp:coreProperties>
</file>